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ЮЧЕВСКИЙ СЕЛЬСКИЙ СОВЕТ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b w:val="false"/>
          <w:spacing w:val="84"/>
          <w:sz w:val="28"/>
          <w:szCs w:val="28"/>
        </w:rPr>
        <w:t>РЕШЕНИЕ</w:t>
      </w:r>
    </w:p>
    <w:p>
      <w:pPr>
        <w:pStyle w:val="TextBody"/>
        <w:jc w:val="both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2.2015                                                                                                                 № 5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ind w:right="510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ind w:right="5102" w:hanging="0"/>
        <w:jc w:val="both"/>
        <w:rPr/>
      </w:pPr>
      <w:r>
        <w:rPr>
          <w:sz w:val="28"/>
          <w:szCs w:val="28"/>
        </w:rPr>
        <w:t>О признании утратившим силу решения сельского Совета депутатов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6.2011 № 25 «Об утверждении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порядке осуществления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ind w:right="510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го земельного контроля на территории муниципального образования Ключевский сельсовет Топчихинского района Алтайского края»</w:t>
      </w:r>
    </w:p>
    <w:p>
      <w:pPr>
        <w:pStyle w:val="Normal"/>
        <w:ind w:left="54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  общих принципах организации местного самоуправления в Российской Федерации», руководствуясь Уставом муниципального образования Ключевский  сельсовет Топчихинского района Алтайского края, сельский Совет депутатов   р е ш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 решение сельского Совета    депутатов от 22.06.2011 № 25 «Об утверждении Положения о порядке осуществления муниципального земельного контроля на территории  муниципального образования Ключевский сельсовет Топчихинского района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В.В. Хаб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00Z</dcterms:created>
  <dc:creator>Зорин</dc:creator>
  <dc:description/>
  <cp:keywords/>
  <dc:language>en-US</dc:language>
  <cp:lastModifiedBy>WORK</cp:lastModifiedBy>
  <cp:lastPrinted>2015-02-24T12:55:00Z</cp:lastPrinted>
  <dcterms:modified xsi:type="dcterms:W3CDTF">2015-02-27T06:26:00Z</dcterms:modified>
  <cp:revision>8</cp:revision>
  <dc:subject/>
  <dc:title> КЛЮЧЕВСКИЙ СЕЛЬСКИЙ СОВЕТ ДЕПУТАТОВ</dc:title>
</cp:coreProperties>
</file>